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笨蛋</w:t>
      </w:r>
      <w:r>
        <w:rPr>
          <w:sz w:val="48"/>
          <w:szCs w:val="48"/>
        </w:rPr>
        <w:t xml:space="preserve">5 - </w:t>
      </w:r>
      <w:r>
        <w:rPr>
          <w:sz w:val="48"/>
          <w:szCs w:val="48"/>
        </w:rPr>
        <w:t>地下迷航者追踪一位不懈探索者在城市轨道中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下迷航者：追踪一位不懈探索者在城市轨道中的冒险故事</w:t>
      </w:r>
      <w:r>
        <w:rPr>
          <w:sz w:val="32"/>
          <w:szCs w:val="32"/>
        </w:rPr>
        <w:t>&lt;/p&gt;&lt;p&gt;&lt;img src="/static-img/AtDhrqL23bk5VBXjGt7E6S8y_dIFzoWVKtTLTu65D6ljqwRpYOjewz7LrIL93ooG.jpg"&gt;&lt;/p&gt;&lt;p&gt;</w:t>
      </w:r>
      <w:r>
        <w:rPr>
          <w:sz w:val="32"/>
          <w:szCs w:val="32"/>
        </w:rPr>
        <w:t>在繁忙的都市中，地铁是每天通勤的必经之路。然而，有些人似乎对这个日常环境持有不同的态度，他们不是为了赶上班，而是为了寻找未知、解开谜团。在这些探索者的世界里，“地铁笨蛋</w:t>
      </w:r>
      <w:r>
        <w:rPr>
          <w:sz w:val="32"/>
          <w:szCs w:val="32"/>
        </w:rPr>
        <w:t>5”</w:t>
      </w:r>
      <w:r>
        <w:rPr>
          <w:sz w:val="32"/>
          <w:szCs w:val="32"/>
        </w:rPr>
        <w:t>这四个字汇成了他们心目中的一种荣誉称号。</w:t>
      </w:r>
      <w:r>
        <w:rPr>
          <w:sz w:val="32"/>
          <w:szCs w:val="32"/>
        </w:rPr>
        <w:t>&lt;/p&gt;&lt;p&gt;“</w:t>
      </w:r>
      <w:r>
        <w:rPr>
          <w:sz w:val="32"/>
          <w:szCs w:val="32"/>
        </w:rPr>
        <w:t>地铁笨蛋</w:t>
      </w:r>
      <w:r>
        <w:rPr>
          <w:sz w:val="32"/>
          <w:szCs w:val="32"/>
        </w:rPr>
        <w:t>5”</w:t>
      </w:r>
      <w:r>
        <w:rPr>
          <w:sz w:val="32"/>
          <w:szCs w:val="32"/>
        </w:rPr>
        <w:t>这个词汇来源于一个网络流行语，用来形容那些在地铁内不断尝试各种奇怪行为或是不顾规则进行活动的人们。他们可能会无意中发现一些隐藏的秘密通道，或是通过观察乘客习惯，找到最适合自己的坐姿和站位方式。但对于真正的“地下迷航者”，这些都是小菜一碟。</w:t>
      </w:r>
      <w:r>
        <w:rPr>
          <w:sz w:val="32"/>
          <w:szCs w:val="32"/>
        </w:rPr>
        <w:t>&lt;/p&gt;&lt;p&gt;&lt;img src="/static-img/afIk5ZCsKkkqNPXbj4k-Pi8y_dIFzoWVKtTLTu65D6m6rZURILvehiEfQCWXaxVrD28OhpN8fIKm43fHYUIqkq79FLMwMLUNzfOAI_396-9_fIUgsWmMb1OhdpDlCT7bku3Xr1N7j0d8RF9JLRmbTrC_n22vaRttjoT-vpllobytRMaDcrz5rmDBTWwMB5AF.jpg"&gt;&lt;/p&gt;&lt;p&gt;</w:t>
      </w:r>
      <w:r>
        <w:rPr>
          <w:sz w:val="32"/>
          <w:szCs w:val="32"/>
        </w:rPr>
        <w:t>李明是一位自称的地铁迷航者，他曾因为在地下隧道里发现了一个隐藏的小房间而声名鹊起。这间房间原来是一个旧时代的地面车站，现在已经被废弃多年，但却保存着许多历史痕迹。他告诉记者，这次发掘让他意识到，每一次进入地铁，就像是踏入了一座巨大的宝藏库。</w:t>
      </w:r>
      <w:r>
        <w:rPr>
          <w:sz w:val="32"/>
          <w:szCs w:val="32"/>
        </w:rPr>
        <w:t>&lt;/p&gt;&lt;p&gt;</w:t>
      </w:r>
      <w:r>
        <w:rPr>
          <w:sz w:val="32"/>
          <w:szCs w:val="32"/>
        </w:rPr>
        <w:t>不久之后，李明又在另一条线路上发现了一个古老的地铁路标。这块标志上的铭文显示出它建造年代比现在的地铁早了数十年，是当时的一个重要交通枢纽。他利用社会媒体分享这一发现，不仅吸引了众多好奇心旺盛的人群，也让公众对城市史有了一些新的认识。</w:t>
      </w:r>
      <w:r>
        <w:rPr>
          <w:sz w:val="32"/>
          <w:szCs w:val="32"/>
        </w:rPr>
        <w:t>&lt;/p&gt;&lt;p&gt;&lt;img src="/static-img/eVlDoi0iEM2ug6uQetUD5y8y_dIFzoWVKtTLTu65D6m6rZURILvehiEfQCWXaxVrD28OhpN8fIKm43fHYUIqkq79FLMwMLUNzfOAI_396-9_fIUgsWmMb1OhdpDlCT7bku3Xr1N7j0d8RF9JLRmbTrC_n22vaRttjoT-vpllobytRMaDcrz5rmDBTWwMB5AF.jpg"&gt;&lt;/p&gt;&lt;p&gt;</w:t>
      </w:r>
      <w:r>
        <w:rPr>
          <w:sz w:val="32"/>
          <w:szCs w:val="32"/>
        </w:rPr>
        <w:t>除了李明，还有一位叫做张伟的小伙子，他以其在地铁里的导游身份而闻名。他能够熟练掌握各个车站的历史背景和文化特色，并且热情向旅客讲述。而他的特别之处在于，他总能找到最隐蔽角落，让乘客体验到一种独特的情感旅行。他的工作坊很快就在网上火爆起来，被誉为“地铁路标上的时间机器”。</w:t>
      </w:r>
      <w:r>
        <w:rPr>
          <w:sz w:val="32"/>
          <w:szCs w:val="32"/>
        </w:rPr>
        <w:t>&lt;/p&gt;&lt;p&gt;</w:t>
      </w:r>
      <w:r>
        <w:rPr>
          <w:sz w:val="32"/>
          <w:szCs w:val="32"/>
        </w:rPr>
        <w:t>虽然有些人可能会认为这样的行为是在浪费时间，但对于那些拥有好奇心和探索精神的人来说，这正是生活中的乐趣所在。而对于像李明这样的人来说，那些看似普通的地底空间，却蕴含着无限可能性的秘密等待着他们去揭开。</w:t>
      </w:r>
      <w:r>
        <w:rPr>
          <w:sz w:val="32"/>
          <w:szCs w:val="32"/>
        </w:rPr>
        <w:t>&lt;/p&gt;&lt;p&gt;&lt;img src="/static-img/5dZYdjqc2wBETBK9Lq7A4C8y_dIFzoWVKtTLTu65D6m6rZURILvehiEfQCWXaxVrD28OhpN8fIKm43fHYUIqkq79FLMwMLUNzfOAI_396-9_fIUgsWmMb1OhdpDlCT7bku3Xr1N7j0d8RF9JLRmbTrC_n22vaRttjoT-vpllobytRMaDcrz5rmDBTWwMB5AF.jpg"&gt;&lt;/p&gt;&lt;p&gt;</w:t>
      </w:r>
      <w:r>
        <w:rPr>
          <w:sz w:val="32"/>
          <w:szCs w:val="32"/>
        </w:rPr>
        <w:t>尽管如此，在遵守公共安全法规同时，又能够自由发挥探索精神，这样的状态也许才是现代都市生活中的另一种美妙体验——即使你只是偶尔想象自己成为了那位勇敢与智慧并存的地下迷航者。而对于那些真正实践这一理念的人，如同传说中的“地铁笨蛋</w:t>
      </w:r>
      <w:r>
        <w:rPr>
          <w:sz w:val="32"/>
          <w:szCs w:val="32"/>
        </w:rPr>
        <w:t>5”</w:t>
      </w:r>
      <w:r>
        <w:rPr>
          <w:sz w:val="32"/>
          <w:szCs w:val="32"/>
        </w:rPr>
        <w:t>，他们用行动证明了，即便是在平凡之处，也能创造出非凡的事迹。</w:t>
      </w:r>
      <w:r>
        <w:rPr>
          <w:sz w:val="32"/>
          <w:szCs w:val="32"/>
        </w:rPr>
        <w:t>&lt;/p&gt;&lt;p&gt;&lt;a href = "/doc/827197-</w:t>
      </w:r>
      <w:r>
        <w:rPr>
          <w:sz w:val="32"/>
          <w:szCs w:val="32"/>
        </w:rPr>
        <w:t>地铁笨蛋</w:t>
      </w:r>
      <w:r>
        <w:rPr>
          <w:sz w:val="32"/>
          <w:szCs w:val="32"/>
        </w:rPr>
        <w:t xml:space="preserve">5 - </w:t>
      </w:r>
      <w:r>
        <w:rPr>
          <w:sz w:val="32"/>
          <w:szCs w:val="32"/>
        </w:rPr>
        <w:t>地下迷航者追踪一位不懈探索者在城市轨道中的冒险故事</w:t>
      </w:r>
      <w:r>
        <w:rPr>
          <w:sz w:val="32"/>
          <w:szCs w:val="32"/>
        </w:rPr>
        <w:t>.doc" rel="alternate" download="827197-</w:t>
      </w:r>
      <w:r>
        <w:rPr>
          <w:sz w:val="32"/>
          <w:szCs w:val="32"/>
        </w:rPr>
        <w:t>地铁笨蛋</w:t>
      </w:r>
      <w:r>
        <w:rPr>
          <w:sz w:val="32"/>
          <w:szCs w:val="32"/>
        </w:rPr>
        <w:t xml:space="preserve">5 - </w:t>
      </w:r>
      <w:r>
        <w:rPr>
          <w:sz w:val="32"/>
          <w:szCs w:val="32"/>
        </w:rPr>
        <w:t>地下迷航者追踪一位不懈探索者在城市轨道中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